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R.D. veicoli privati amministratori e dipen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6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6.1) - COMUNE  DI ANZOLA DELL’EMILIA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6.2) - COMUNE  DI CALDERARA DI RE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…………………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…………………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………………….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6.3) - COMUNE  DI CREVALCORE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6.4) – COMUNE DI SALA BOLOGNES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6.5) - COMUNE  DI SAN GIOVANNI IN PERSCET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6.6) - COMUNE  DI SANT’AGATA BOLOGNE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  N° 6.7) – UNIONE TERRE D’ACQU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36"/>
        <w:gridCol w:w="1845"/>
        <w:gridCol w:w="2559"/>
        <w:gridCol w:w="2276"/>
        <w:gridCol w:w="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kilometri annui percors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unitario a chilomet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ssicura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 cui impos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nuo lor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 l’intero perio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32"/>
        <w:gridCol w:w="258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e applicativ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di sche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poste comprese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Anzola dell’Emil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 di Re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4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.7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e Terre d’Acqu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annuo lordo </w:t>
            </w:r>
            <w:r>
              <w:rPr>
                <w:rFonts w:cs="Arial"/>
                <w:b/>
                <w:color w:val="000000"/>
                <w:sz w:val="20"/>
              </w:rPr>
              <w:t xml:space="preserve">in lettere </w:t>
            </w:r>
            <w:r>
              <w:rPr>
                <w:rFonts w:cs="Arial"/>
                <w:color w:val="000000"/>
                <w:sz w:val="20"/>
              </w:rPr>
              <w:t>Lotto 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Firma delle Società’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4:00Z</dcterms:created>
  <dc:creator>medinilodim</dc:creator>
  <dc:description/>
  <dc:language>en-US</dc:language>
  <cp:lastModifiedBy/>
  <cp:lastPrinted>2018-10-04T17:06:00Z</cp:lastPrinted>
  <dcterms:modified xsi:type="dcterms:W3CDTF">2018-10-04T15:06:37Z</dcterms:modified>
  <cp:revision>28</cp:revision>
  <dc:subject/>
  <dc:title>Schede_giustificativa</dc:title>
</cp:coreProperties>
</file>